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INTERVIEW QUESTION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ubtitle"/>
        <w:rPr/>
      </w:pPr>
      <w:r>
        <w:rPr/>
        <w:t>Agency Question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hat would you wish to gain from doing your internship with our agenc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made you choose our agency rather than another with a similar program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are your expectations coming into this agenc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xplain your philosophy of leisure -- what is it and why do you feel this wa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y do we program?  What good are all the programs we provide the communit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are your strongest assets and what are your weakest points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was the most beneficial thing you did for your previous employer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skills and abilities can you bring to my agenc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o you feel that recreation and leisure is a growing field and wh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o you feel coed groups are counter productive and wh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y do you want to be an intern with this agenc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hat prompted you to pursue a career in leisure services?</w:t>
      </w:r>
    </w:p>
    <w:p>
      <w:pPr>
        <w:pStyle w:val="TextBodyIndent"/>
        <w:rPr/>
      </w:pPr>
      <w:r>
        <w:rPr/>
        <w:t>13.</w:t>
        <w:tab/>
        <w:t>What positive contributions can you make to our agency, both on a personal and professional level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What is not on your resume that will help me understand who you are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How would you respond to the following emergency (provide example)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If we as an agency paid for your ACA certification, would you be willing to work it off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Provide a specific example of your programming experience and skills.</w:t>
      </w:r>
    </w:p>
    <w:p>
      <w:pPr>
        <w:pStyle w:val="TextBodyIndent"/>
        <w:rPr/>
      </w:pPr>
      <w:r>
        <w:rPr/>
        <w:t>18.</w:t>
        <w:tab/>
        <w:t>What are you looking for professionally, and what can our agency do to help you get a positive experience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Where do you see your professional life in five years?  What will you be doing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Explain your ethical conduct for rock climbing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How much experience do you have with rescue training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What would you like to accomplish working for us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Why do you want to work with people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What are your ethics when leading a trip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What is your philosophy on outdoor recreation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What is your leadership style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’T ASK THESE QUESTIONS!!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ays will I get off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will I get paid?</w:t>
      </w:r>
    </w:p>
    <w:p>
      <w:pPr>
        <w:pStyle w:val="Contents6"/>
        <w:numPr>
          <w:ilvl w:val="0"/>
          <w:numId w:val="1"/>
        </w:numPr>
        <w:tabs>
          <w:tab w:val="clear" w:pos="9000"/>
          <w:tab w:val="clear" w:pos="9360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accept my internship with you, what are my chances of being employed by you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an I expect a response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udent Question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hat types of projects do you offer your interns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es your staff communicate well with each other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exactly would be my role as an intern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o you see your agency growing and how much?</w:t>
      </w:r>
    </w:p>
    <w:p>
      <w:pPr>
        <w:pStyle w:val="TextBodyIndent"/>
        <w:rPr/>
      </w:pPr>
      <w:r>
        <w:rPr/>
        <w:t>5.</w:t>
        <w:tab/>
        <w:t>Will I have any opportunities to get additional training or certification while doing my internship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How do you incorporate your philosophy into your programs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is your philosophy of recreation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type of clientele do you serve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hat is your risk management plan and training policies?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0.</w:t>
        <w:tab/>
        <w:t xml:space="preserve">Will you be my direct supervisor?  If so, how would you describe your management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yle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populations are served by your agenc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ill I be involved in planning any special events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hat do you consider to be the top priority of your agenc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How long has your agency been providing outdoor recreation programs?</w:t>
      </w:r>
    </w:p>
    <w:p>
      <w:pPr>
        <w:pStyle w:val="TextBodyIndent"/>
        <w:rPr/>
      </w:pPr>
      <w:r>
        <w:rPr/>
        <w:t>15.</w:t>
        <w:tab/>
        <w:t>What are the best qualities and skills for someone, at an entry level, coming into this agency?</w:t>
      </w:r>
    </w:p>
    <w:p>
      <w:pPr>
        <w:pStyle w:val="TextBodyIndent"/>
        <w:rPr/>
      </w:pPr>
      <w:r>
        <w:rPr/>
        <w:t>16.</w:t>
        <w:tab/>
        <w:t>Given my internship goals, what would be the main focus of my internship with your agenc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Do you think I can accomplish my goals with your agenc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Can you explain the procedures if there is an accident or emergency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Could you explain the orientation I would get as an intern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What type of responsibilities will I have as an intern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Will I have the opportunity to explore the business aspect of the agency?</w:t>
      </w:r>
    </w:p>
    <w:p>
      <w:pPr>
        <w:pStyle w:val="TextBodyIndent"/>
        <w:rPr/>
      </w:pPr>
      <w:r>
        <w:rPr/>
        <w:t>22.</w:t>
        <w:tab/>
        <w:t>Will I get an opportunity to utilize my skills (i.e. photography) to benefit the agency and enhance my learning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Will I have an opportunity to further develop my skills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What sort of duties will I perform while I am completing my internship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How flexible will I need to make my schedule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Are there any other certifications that I can complete to help do more for the agency?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b/>
      <w:u w:val="single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4:19:00Z</dcterms:created>
  <dc:creator>Teacher Buy</dc:creator>
  <dc:description/>
  <cp:keywords/>
  <dc:language>en-US</dc:language>
  <cp:lastModifiedBy>Radford University</cp:lastModifiedBy>
  <cp:lastPrinted>2004-09-22T08:01:00Z</cp:lastPrinted>
  <dcterms:modified xsi:type="dcterms:W3CDTF">2004-09-22T12:01:00Z</dcterms:modified>
  <cp:revision>3</cp:revision>
  <dc:subject/>
  <dc:title>INTERVIEW QUESTIONS</dc:title>
</cp:coreProperties>
</file>